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06680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t>Thank you for your donation to BEST, Inc.  Please complete this form in ord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to allow us to properly acknowledge and record your in-kind donation.  Dona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tions are tax deductible as provided by the Internal Revenue Service Code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</w:t>
      </w:r>
      <w:r>
        <w:rPr/>
        <w:t>Tax ID: 80-045-9383.  If you have any questions please call 423-833-3188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nor Information (Please print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596"/>
      </w:tblGrid>
      <w:tr>
        <w:trPr>
          <w:trHeight w:val="17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ny/organiza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, State &amp; Zip Cod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(s)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ift information (use additional sheets if more space is needed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scription: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otal Estimated Valued of Donation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 xml:space="preserve">    US$ </w:t>
      </w:r>
      <w:r>
        <w:rPr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Comments: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4518"/>
      </w:tblGrid>
      <w:tr>
        <w:trPr>
          <w:trHeight w:val="198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r Signatur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Donation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 Ref" w:ascii="Verdana Ref" w:hAnsi="Verdana Ref"/>
          <w:b/>
          <w:sz w:val="24"/>
          <w:szCs w:val="24"/>
        </w:rPr>
        <w:t>*</w:t>
      </w:r>
      <w:r>
        <w:rPr>
          <w:b/>
          <w:sz w:val="24"/>
          <w:szCs w:val="24"/>
        </w:rPr>
        <w:t>Upon completion please return to:   BEST, Inc., 3423 Street Drive, Johnson City, TN 37604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     </w:t>
      </w:r>
      <w:r>
        <w:rPr/>
        <w:t xml:space="preserve">The IRS requires, for our records and yours, that an estimation of the dollar amount of a non-cash contribution be specified.  IRS publication 561, </w:t>
      </w:r>
      <w:r>
        <w:rPr>
          <w:i/>
        </w:rPr>
        <w:t xml:space="preserve">Determining the Value of Donated Property </w:t>
      </w:r>
      <w:r>
        <w:rPr/>
        <w:t>is helpful for individuals, partnerships, and corporations who make non-cash contributions.  If a non-cash contribution is more than $ 500, the taxpayer must file IRS Form 8283 in order to take a deduction.   If the contribution exceeds $ 5000, a written appraisal from a qualified independent appraiser must be attached to Form 82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BEST, Inc. IN-Kind Donation For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8:41:00Z</dcterms:created>
  <dc:creator>Wood's End</dc:creator>
  <dc:description/>
  <cp:keywords/>
  <dc:language>en-US</dc:language>
  <cp:lastModifiedBy>Kobelah</cp:lastModifiedBy>
  <cp:lastPrinted>2012-08-28T11:52:00Z</cp:lastPrinted>
  <dcterms:modified xsi:type="dcterms:W3CDTF">2012-08-28T17:44:00Z</dcterms:modified>
  <cp:revision>11</cp:revision>
  <dc:subject/>
  <dc:title>            Thank you for your donation to BEST, Inc</dc:title>
</cp:coreProperties>
</file>